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Załącznik do umowy.../2018 z dnia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WYCENY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Miasto Pozna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Ośrodek dla Bezdomnych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Ul. Michałowo 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61 – 314 Pozna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Cs w:val="24"/>
        </w:rPr>
        <w:t>Nazwa nadana zamówieniu przez Zamawiającego</w:t>
      </w:r>
    </w:p>
    <w:p>
      <w:pPr>
        <w:pStyle w:val="Nagwek1"/>
        <w:tabs>
          <w:tab w:val="clear" w:pos="708"/>
          <w:tab w:val="center" w:pos="6589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ywanie usługi wywozu nieczystości płynnych w roku 2019 z Ośrodka dla Bezdomnych nr 1, ul. Michałowo 68 w Poznaniu w ilości około 3 840 m ³”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Usługa wywozu nieczystości płynnych </w:t>
      </w:r>
      <w:r>
        <w:rPr>
          <w:rFonts w:cs="Arial" w:ascii="Arial" w:hAnsi="Arial"/>
          <w:b/>
          <w:szCs w:val="24"/>
        </w:rPr>
        <w:t xml:space="preserve">świadczona będzie </w:t>
      </w:r>
      <w:r>
        <w:rPr>
          <w:rFonts w:cs="Arial" w:ascii="Arial" w:hAnsi="Arial"/>
          <w:bCs/>
          <w:szCs w:val="24"/>
        </w:rPr>
        <w:t>w zależności od potrzeb Zamawiającego. Usługi polegają na cyklicznym wykonywaniu czynności związanych z wywozem nieczystości płynnych  z Ośrodk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kres realizacji zamówienia obejmuje 12 (dwanaście miesięcy) tj.: od daty podpisania umowy nie wcześniej niż od 01.01.2019 r. do 31.12.2019 r. 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nie dopuszcza możliwości zmiany ceny - wyjątek stanowi zmiana stawki VAT. 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>Wykonawca może powierzyć wykonanie usługi podwykonawcom na warunkach określonych we wzorze umowy. Rozliczenie za realizację przedmiotu zamówienia następować będzie raz w miesiącu na podstawie pisemnego zamówienia oraz faktury wystawionej przez Wykonawcę i po zatwierdzeniu faktury przez Kierownika Ośrodka dla Bezdomnych nr 1 lub upoważnionego przez niego pracownik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zobowiązany jest do wykonywania usługi wywozu nieczystości płynnych, pojazdami asenizacyjnymi spełniającymi wymogi określone przepisami prawo o ruchu drogowym, posiadającymi aktualne badanie techniczne uprawniające do wywozu nieczystości płynnych ( Rozporządzenie Ministra infrastruktury z dnia 12 listopada 2002 r. w sprawie wymagań dla pojazdów asenizacyjnych Dz. U. Nr 193 poz. 1617) oraz zaopatrzonymi w odpowiedniej długości węże ( długość węży uzależniona jest od odległości usytuowania szamba od miejsca postoju pojazdu).Wykonawca zobowiązuje się dokonywać wywozu nieczystości płynnych z należytą starannością, w terminach nie powodujących wylewania nieczystości. Wykonawca w czasie wykonywania usługi na terenie Ośrodka będzie utrzymywał bezwzględny porządek ( ewentualne wylane nieczystości z węży należy natychmiast usunąć)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 nieczystości winien odbywać się tylko do zlew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, zobowiązany jest usuwać śmieci nietypowe z szamba np.: kamienie, złom, gałęzie, liście, gruz itp. oraz zgłaszać stwierdzone usterki szamba.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2"/>
        </w:numPr>
        <w:spacing w:lineRule="auto" w:line="3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y termin wykonania zamówienia: </w:t>
        <w:br/>
        <w:t xml:space="preserve">Termin wykonania od daty podpisania umowy nie wcześniej niż </w:t>
      </w:r>
      <w:r>
        <w:rPr>
          <w:rFonts w:cs="Arial" w:ascii="Arial" w:hAnsi="Arial"/>
          <w:b/>
          <w:szCs w:val="24"/>
        </w:rPr>
        <w:t xml:space="preserve">01.01.2019 do 31.12.2019 </w:t>
      </w:r>
    </w:p>
    <w:p>
      <w:pPr>
        <w:pStyle w:val="Tekstpodstawowywcity31"/>
        <w:numPr>
          <w:ilvl w:val="0"/>
          <w:numId w:val="2"/>
        </w:numPr>
        <w:spacing w:lineRule="auto" w:line="312"/>
        <w:jc w:val="left"/>
        <w:rPr/>
      </w:pPr>
      <w:r>
        <w:rPr>
          <w:rFonts w:cs="Arial" w:ascii="Arial" w:hAnsi="Arial"/>
          <w:b/>
          <w:szCs w:val="24"/>
        </w:rPr>
        <w:t xml:space="preserve">Sposób zamówienia: </w:t>
      </w:r>
      <w:r>
        <w:rPr>
          <w:rFonts w:cs="Arial" w:ascii="Arial" w:hAnsi="Arial"/>
          <w:szCs w:val="24"/>
        </w:rPr>
        <w:t xml:space="preserve">sukcesywnie w terminach zgłaszanych przez Zamawiającego. </w:t>
      </w:r>
    </w:p>
    <w:p>
      <w:pPr>
        <w:pStyle w:val="Tekstpodstawowywcity31"/>
        <w:spacing w:lineRule="auto" w:line="312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wyboru – 100% cena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e zapytanie nie stanowi oferty w myśl art. 66 Kodeksu Cywilnego, jak również nie jest ogłoszeniem w rozumieniu ustawy z dnia 29 stycznia 2004 r prawo zamówień publicznych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 rezygnacji z zamówienia bez podania przyczyn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dla Bezdomnych nr 1 zawiera umowy na podstawie własnego wzoru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Pod uwagę będą brane tylko oferty pełne tzn. zawierające wycenione wszystkie pozycje. W celu zapewnienia porównywalności wszystkich ofert, Zamawiający zastrzega sobie prawo do skontaktowania się z wybranymi Oferentami w celu uzupełnienia lub doprecyzowania ofer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czekuje zaoferowania usługi zgodnej z parametrami określonymi w  specyfikacj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Po wyborze Wykonawcy Zamawiający zastrzega sobie prawo do negocjacji szczegółowych warunków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 odpowiedzi tylko na ofertę wybraną , jako najkorzystniejszą. Wykonawca wybrany do wykonania przedmiotowego zamówienia obowiązany będzie do przedstawić aktualny odpis z właściwego rejestru wystawiony nie wcześniej niż 6 miesięcy przed dniem zawarcia umowy albo aktualne zaświadczenie o wpisie do ewidencji działalności gospodarczej. O terminie podpisania umowy Zamawiający powiadomi Wykonawcę z 3 dniowym wyprzedzenie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Zamawiający zastrzega, że całościowa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wiązania ofertą 30 dni od upływu terminu złożenia ofert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przysłane po terminie nie będą brane pod uwagę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 zostanie uznana oferta z najniższą ceną brutto za przedmiot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Informacje wymagane w Formularzu ofertowym będą służyć jedynie do przeprowadzenia procedury rozeznania rynku w celu wyłonienia najkorzystniejszej oferty oraz zawarcia umowy z wybranym wykonawcą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0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600" w:right="0" w:hanging="31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7:00Z</dcterms:created>
  <dc:creator>um</dc:creator>
  <dc:description/>
  <cp:keywords/>
  <dc:language>en-US</dc:language>
  <cp:lastModifiedBy>Piotr</cp:lastModifiedBy>
  <cp:lastPrinted>2015-12-07T11:07:00Z</cp:lastPrinted>
  <dcterms:modified xsi:type="dcterms:W3CDTF">2018-12-04T09:37:00Z</dcterms:modified>
  <cp:revision>2</cp:revision>
  <dc:subject/>
  <dc:title>Załącznik Nr 1</dc:title>
</cp:coreProperties>
</file>